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ANNUAL GENERAL MEETING OF THE SONNING COMMON HEALTH CENTRE PATIENT PARTICIPATION GROUP HELD ON 30 SEPTEMBER 2020 VIA MICROSOFT TEAMS COMMENCING AT 13.00</w:t>
      </w:r>
    </w:p>
    <w:p>
      <w:pPr>
        <w:pStyle w:val="Normal"/>
        <w:rPr/>
      </w:pPr>
      <w:r>
        <w:rPr/>
      </w:r>
    </w:p>
    <w:p>
      <w:pPr>
        <w:pStyle w:val="Normal"/>
        <w:ind w:left="1080" w:hanging="1080"/>
        <w:jc w:val="both"/>
        <w:rPr/>
      </w:pPr>
      <w:r>
        <w:rPr/>
        <w:t>Present :</w:t>
        <w:tab/>
        <w:t xml:space="preserve">Vicky Mynott (Chair)  Dr Emerson  Douglas Kedge  Joan Lamprell  Marlena O’Donnell  Sally Palmer  Andrea Tsoi (Practice Manager)  David Whitehead  Margaret Woodward  Peter Woolsey </w:t>
      </w:r>
    </w:p>
    <w:p>
      <w:pPr>
        <w:pStyle w:val="ListParagraph"/>
        <w:numPr>
          <w:ilvl w:val="0"/>
          <w:numId w:val="1"/>
        </w:numPr>
        <w:rPr/>
      </w:pPr>
      <w:r>
        <w:rPr/>
        <w:t>Apologies</w:t>
      </w:r>
    </w:p>
    <w:p>
      <w:pPr>
        <w:pStyle w:val="ListParagraph"/>
        <w:ind w:left="360" w:firstLine="360"/>
        <w:rPr/>
      </w:pPr>
      <w:r>
        <w:rPr/>
        <w:t>No apologies were received</w:t>
      </w:r>
    </w:p>
    <w:p>
      <w:pPr>
        <w:pStyle w:val="ListParagraph"/>
        <w:ind w:left="360" w:firstLine="360"/>
        <w:rPr/>
      </w:pPr>
      <w:r>
        <w:rPr/>
      </w:r>
    </w:p>
    <w:p>
      <w:pPr>
        <w:pStyle w:val="ListParagraph"/>
        <w:numPr>
          <w:ilvl w:val="0"/>
          <w:numId w:val="1"/>
        </w:numPr>
        <w:rPr/>
      </w:pPr>
      <w:r>
        <w:rPr/>
        <w:t>Welcome and introduction by the Chair</w:t>
      </w:r>
    </w:p>
    <w:p>
      <w:pPr>
        <w:pStyle w:val="Normal1"/>
        <w:spacing w:before="0" w:after="0"/>
        <w:ind w:left="709" w:hanging="0"/>
        <w:rPr/>
      </w:pPr>
      <w:r>
        <w:rPr/>
        <w:t xml:space="preserve">Our last AGM was on 18th September 2019 and I think I can safely say that this last year has been a challenging one for us all.  </w:t>
      </w:r>
    </w:p>
    <w:p>
      <w:pPr>
        <w:pStyle w:val="Normal1"/>
        <w:spacing w:before="0" w:after="0"/>
        <w:ind w:left="709" w:hanging="0"/>
        <w:rPr/>
      </w:pPr>
      <w:r>
        <w:rPr/>
      </w:r>
    </w:p>
    <w:p>
      <w:pPr>
        <w:pStyle w:val="Normal1"/>
        <w:spacing w:before="0" w:after="0"/>
        <w:ind w:left="709" w:hanging="0"/>
        <w:jc w:val="both"/>
        <w:rPr/>
      </w:pPr>
      <w:r>
        <w:rPr/>
        <w:t xml:space="preserve">The end of last year was a productive one for the PPG and I feel that we all put in a lot of time and effort with regular and frequent meetings planning for a positive change moving into 2020, but unfortunately Covid put a quick stop to all of our plans.  </w:t>
      </w:r>
    </w:p>
    <w:p>
      <w:pPr>
        <w:pStyle w:val="Normal1"/>
        <w:spacing w:before="0" w:after="0"/>
        <w:ind w:left="709" w:hanging="0"/>
        <w:jc w:val="both"/>
        <w:rPr/>
      </w:pPr>
      <w:r>
        <w:rPr/>
      </w:r>
    </w:p>
    <w:p>
      <w:pPr>
        <w:pStyle w:val="Normal1"/>
        <w:spacing w:before="0" w:after="0"/>
        <w:ind w:left="709" w:hanging="0"/>
        <w:jc w:val="both"/>
        <w:rPr/>
      </w:pPr>
      <w:r>
        <w:rPr/>
        <w:t xml:space="preserve">The arrival of Covid changed everyone’s plans for this year but I want to take this opportunity to thank our fantastic health centre team for adapting to the situation as efficiently and smoothly as they were able and to continuing to provide the fantastic quality of care in a new way.  We understand that it was a stressful time for you all and appreciate all the hard work, time and effort. </w:t>
      </w:r>
    </w:p>
    <w:p>
      <w:pPr>
        <w:pStyle w:val="Normal1"/>
        <w:spacing w:before="0" w:after="0"/>
        <w:ind w:left="709" w:hanging="0"/>
        <w:jc w:val="both"/>
        <w:rPr/>
      </w:pPr>
      <w:r>
        <w:rPr/>
      </w:r>
    </w:p>
    <w:p>
      <w:pPr>
        <w:pStyle w:val="Normal1"/>
        <w:spacing w:before="0" w:after="0"/>
        <w:ind w:left="709" w:hanging="0"/>
        <w:jc w:val="both"/>
        <w:rPr/>
      </w:pPr>
      <w:r>
        <w:rPr/>
        <w:t>I also want to take this opportunity to say thank you for staying in contact with us (the PPG) during the start of the pandemic.  Despite some surgeries in the locality taking the decision to stand down their PPGs during the crisis, it was welcomed that you chose to maintain our communication.  I felt as Chair that it was important that you knew we were here for you if you needed us, but I also didn’t want to give you any extra unnecessary workload.  Hopefully we maintained a balance!</w:t>
      </w:r>
    </w:p>
    <w:p>
      <w:pPr>
        <w:pStyle w:val="ListParagraph"/>
        <w:rPr/>
      </w:pPr>
      <w:r>
        <w:rPr/>
      </w:r>
    </w:p>
    <w:p>
      <w:pPr>
        <w:pStyle w:val="ListParagraph"/>
        <w:numPr>
          <w:ilvl w:val="0"/>
          <w:numId w:val="1"/>
        </w:numPr>
        <w:ind w:left="709" w:hanging="349"/>
        <w:rPr/>
      </w:pPr>
      <w:r>
        <w:rPr/>
        <w:t>Review of last year at SCHC and challenges/plans ahead -  Dr Emerson.</w:t>
      </w:r>
    </w:p>
    <w:p>
      <w:pPr>
        <w:pStyle w:val="ListParagraph"/>
        <w:rPr/>
      </w:pPr>
      <w:r>
        <w:rPr/>
      </w:r>
    </w:p>
    <w:p>
      <w:pPr>
        <w:pStyle w:val="ListParagraph"/>
        <w:jc w:val="both"/>
        <w:rPr/>
      </w:pPr>
      <w:r>
        <w:rPr/>
        <w:t>Dr Emerson began by stressing how important it was to keep channels of communication open between the surgery and the patients.  Some patients were having difficulty in understanding why when fewer patients were visiting the surgery they had to wait 7 days for a telephone consultation with a doctor.  Dr Emerson said that to protect patients and staff it had been important to cut footfall to the surgery -some surgeries had decided to shut but Sonning Common had taken the decision to maintain contact with some patients.  When the Covid 19 situation arose initially no information was received from the Clinical Commissioning Group (CCG) for the first 10 days so the surgery had a lot of work to arrange its own procedures (e.g. for hygiene reasons the clinicians would wear scrubs) and procure PPE equipment at its own expense.  However since the CCG got involved the surgery has been overwhelmed with guidance.</w:t>
      </w:r>
    </w:p>
    <w:p>
      <w:pPr>
        <w:pStyle w:val="ListParagraph"/>
        <w:jc w:val="both"/>
        <w:rPr/>
      </w:pPr>
      <w:r>
        <w:rPr/>
      </w:r>
    </w:p>
    <w:p>
      <w:pPr>
        <w:pStyle w:val="ListParagraph"/>
        <w:jc w:val="both"/>
        <w:rPr/>
      </w:pPr>
      <w:r>
        <w:rPr/>
        <w:t xml:space="preserve">Dr Emerson advised that all doctor appointments were now initially by telephone and a decision could then be made if it was advantageous for the patient to attend the surgery.  This system was popular with those for instance at work who did not have to make the journey to the surgery.  The surgery was now planning for the worst (another wave of COVID) but also trying to get back to normal.  Initially any COVID patients were referred to Townlands but that idea had been scrapped and now referrals were to Wallingford; however there was pressure for surgeries to see potential COVID patients under the age of 18 and the surgery to preserve the safety measures in the surgery at its own expense was providing a Portacabin so such patients could be seen in a separate environment.  Procedures had been introduced to keep the surgery a safe environment – wearing of masks, social distancing etc –but any patient could have stood close to a Covid carrier anywhere so there was a pre-screening system in force where any patient before attending the surgery was asked to provide certain information.  Constant planning was the new normal but subject to change and only a vaccine would resolve the situation.  Another advantage of telephone appointments was that the length of the call was not subject to a time limit so a patient who had more than one health issue to discuss could mention all of them instead of having to make further appointments.  Appointments were not for set times but for morning or afternoon.  </w:t>
      </w:r>
    </w:p>
    <w:p>
      <w:pPr>
        <w:pStyle w:val="ListParagraph"/>
        <w:jc w:val="both"/>
        <w:rPr/>
      </w:pPr>
      <w:r>
        <w:rPr/>
      </w:r>
    </w:p>
    <w:p>
      <w:pPr>
        <w:pStyle w:val="ListParagraph"/>
        <w:jc w:val="both"/>
        <w:rPr/>
      </w:pPr>
      <w:r>
        <w:rPr/>
        <w:t>The surgery was constantly trying to improve procedures and one method was the gathering of information if patients were willing to share to help the doctors.  The e-consult method was also useful and a help to triage patients.  The use of videos was also working well.</w:t>
      </w:r>
    </w:p>
    <w:p>
      <w:pPr>
        <w:pStyle w:val="ListParagraph"/>
        <w:jc w:val="both"/>
        <w:rPr/>
      </w:pPr>
      <w:r>
        <w:rPr/>
      </w:r>
    </w:p>
    <w:p>
      <w:pPr>
        <w:pStyle w:val="ListParagraph"/>
        <w:jc w:val="both"/>
        <w:rPr/>
      </w:pPr>
      <w:r>
        <w:rPr/>
        <w:t>However patient expectations were difficult to manage as for some the view was if the doctors did not see patients attending the surgery what were they doing?  Dr Emerson reported that the telephone lines were very busy and the surgery have invested in added extra lines and are looking at alternative providers to help with volume of calls..  Increase in calls (especially to mobiles) from the surgery had resulted in a telephone bill of over £500 more per quarter.   Dr Emerson was very proud of the whole team at the surgery who were working under difficult conditions.  She instanced the phlebotomy team where tests now took 3 times as long as the practitioner had to carry out additional hygiene procedures between patients and consequently fewer appointments could now be made.  Additional pressure for blood tests was due to the RBH no longer offering the service so patients requiring such were being referred to Newbury or Bracknell so the availability of blood tests at the surgery was a luxury as not all surgeries offered such.  There was the added difficulty of recruitment and retention of suitable staff to administer the tests but the surgery was in the process of training more employees.</w:t>
      </w:r>
    </w:p>
    <w:p>
      <w:pPr>
        <w:pStyle w:val="ListParagraph"/>
        <w:jc w:val="both"/>
        <w:rPr/>
      </w:pPr>
      <w:r>
        <w:rPr/>
      </w:r>
    </w:p>
    <w:p>
      <w:pPr>
        <w:pStyle w:val="ListParagraph"/>
        <w:jc w:val="both"/>
        <w:rPr/>
      </w:pPr>
      <w:r>
        <w:rPr/>
        <w:t>Dr Emerson wanted to thank local organisations such as the PPG FISH etc for their support for the surgery and also those who had donated items of PPE to the surgery.</w:t>
      </w:r>
    </w:p>
    <w:p>
      <w:pPr>
        <w:pStyle w:val="ListParagraph"/>
        <w:jc w:val="both"/>
        <w:rPr/>
      </w:pPr>
      <w:r>
        <w:rPr/>
      </w:r>
    </w:p>
    <w:p>
      <w:pPr>
        <w:pStyle w:val="ListParagraph"/>
        <w:jc w:val="both"/>
        <w:rPr/>
      </w:pPr>
      <w:r>
        <w:rPr/>
        <w:t>On a different note, Dr Emerson was sorry that the surgery’s fiftieth birthday celebrations were to be postponed due to the present crisis.  Initially it was thought that the date could be moved from June 2020 to September 2020 but this was not to be.  Dr Drury was due to have his sabbatical next spring but this may be delayed due to the current difficulties so September 2021 may now be the date.  Dr Emerson stressed that the surgery wanted the celebrations to be held albeit late as it was viewed as an important community event.</w:t>
      </w:r>
    </w:p>
    <w:p>
      <w:pPr>
        <w:pStyle w:val="ListParagraph"/>
        <w:rPr/>
      </w:pPr>
      <w:r>
        <w:rPr/>
      </w:r>
    </w:p>
    <w:p>
      <w:pPr>
        <w:pStyle w:val="ListParagraph"/>
        <w:jc w:val="both"/>
        <w:rPr/>
      </w:pPr>
      <w:r>
        <w:rPr/>
        <w:t>The next item Dr Emerson mentioned were future challenges facing the surgery – the unknowns would there be a COVID vaccine; when would the crisis reach another peak; when would normal service resume?  The Primary Care Network (PCN) envisaged the employment of extra staff to provide additional services but it was proving difficult to recruit staff to the proposed positions.  Procedures to help those affected by COVID were being considered along with trying not to miss early stage cancers in patients.  Dr Emerson was keen that the PPG provide help and suggestions as the PPG was valued as a communication link with patients.</w:t>
      </w:r>
    </w:p>
    <w:p>
      <w:pPr>
        <w:pStyle w:val="ListParagraph"/>
        <w:rPr/>
      </w:pPr>
      <w:r>
        <w:rPr/>
      </w:r>
    </w:p>
    <w:p>
      <w:pPr>
        <w:pStyle w:val="ListParagraph"/>
        <w:jc w:val="both"/>
        <w:rPr/>
      </w:pPr>
      <w:r>
        <w:rPr/>
        <w:t>Vicky thanked Dr Emerson and asked if there were any questions?  David had helped out with the ‘flu clinics at the surgery and asked why attendees didn’t have their temperature taken when they came to their appointment?  Dr Emerson replied that an increase in body temperature was only an indication in 20% of those infected with COVID so it was not felt to be a reliable guide.  Accordingly the surgery had gone along with guidance (use of masks, pre-screening questions etc) and attendees at the clinic were dealt with very quickly so were not in the surgery for long.  David said that there was a feeling with some people he had spoken to that when one asked the COVID symptoms questions attendees had dismissed such and all answered they were fine.  Dr Emerson said although people may think they just had a cold and were blasé they had to be treated as thought they had COVID and the surgery had to keep within the Public Health message although there were more negative comments now.</w:t>
      </w:r>
    </w:p>
    <w:p>
      <w:pPr>
        <w:pStyle w:val="ListParagraph"/>
        <w:jc w:val="both"/>
        <w:rPr/>
      </w:pPr>
      <w:r>
        <w:rPr/>
      </w:r>
    </w:p>
    <w:p>
      <w:pPr>
        <w:pStyle w:val="ListParagraph"/>
        <w:rPr/>
      </w:pPr>
      <w:r>
        <w:rPr/>
        <w:t>Vicky mentioned putting information on social media and Kin thanked her for this but as SCHC  was now part of a PCN any messages need to be unified so this was an area to be built on carefully as information needed to be managed.  Vicky said that looking at the Bell surgery their website contained lots of patient information – should SCHC be the same?  Dr Emerson said that some information was sent to patients via a text message system</w:t>
      </w:r>
      <w:r>
        <w:rPr>
          <w:b/>
        </w:rPr>
        <w:t xml:space="preserve"> </w:t>
      </w:r>
      <w:r>
        <w:rPr/>
        <w:t>but the surgery was not sure if patients were happy to receive communications this way.  Due to the present conditions the surgery were trying to obtain information from patients as to their ethnicity in order that extra support could be given where necessary but was trying to ascertain how to get such to a wider audience as the surgery was continually fire-fighting.  Vicky said that patients did not realise how many telephone consultations were taking place and that information was available on the webpage and in the PGG article recently printed in the Sonning Common magazine; people should have more realistic expectations at present.  Dr Emerson wondered if the PPG could think of other methods of communicating with patients and Joan suggested an outdoor notice board so patients would not have to enter the surgery to get the latest news.  Dr Emerson said this could be considered.</w:t>
      </w:r>
    </w:p>
    <w:p>
      <w:pPr>
        <w:pStyle w:val="ListParagraph"/>
        <w:rPr/>
      </w:pPr>
      <w:r>
        <w:rPr/>
      </w:r>
    </w:p>
    <w:p>
      <w:pPr>
        <w:pStyle w:val="ListParagraph"/>
        <w:jc w:val="both"/>
        <w:rPr/>
      </w:pPr>
      <w:r>
        <w:rPr/>
        <w:t>Peter asked if information as to carers of patients was kept on file so that such persons could be contacted with relevant information to pass on to the patient?   Dr Emerson said there was lots of information for carers on the website but Peter was concerned that perhaps the elderly would not seek information there and that if relevant information was sent to the carer’s telephone this could be passed onto the patient.  Dr Emerson said that for the ‘flu jab letters had been sent to every patient to make them aware but information as to carers may be in a different part of the surgery’s system and there may be issues of confidentiality.</w:t>
      </w:r>
    </w:p>
    <w:p>
      <w:pPr>
        <w:pStyle w:val="ListParagraph"/>
        <w:rPr/>
      </w:pPr>
      <w:r>
        <w:rPr/>
      </w:r>
    </w:p>
    <w:p>
      <w:pPr>
        <w:pStyle w:val="ListParagraph"/>
        <w:numPr>
          <w:ilvl w:val="0"/>
          <w:numId w:val="1"/>
        </w:numPr>
        <w:rPr/>
      </w:pPr>
      <w:r>
        <w:rPr/>
        <w:t>Brief look at PPG activities since last AGM (given by Chair)</w:t>
      </w:r>
    </w:p>
    <w:p>
      <w:pPr>
        <w:pStyle w:val="Normal1"/>
        <w:spacing w:before="0" w:after="0"/>
        <w:ind w:left="709" w:hanging="0"/>
        <w:jc w:val="both"/>
        <w:rPr/>
      </w:pPr>
      <w:r>
        <w:rPr/>
        <w:t xml:space="preserve">In January this year we held a very successful Eye Health information event for patients; it was attended by 28 people, which was full capacity.  The Frost Borneo partners came to speak about glaucoma and eye health and feedback from the PPG, the attendees and Frost Borneo was all very positive and gave us an optimistic boost for moving forward with information events in the future. </w:t>
      </w:r>
    </w:p>
    <w:p>
      <w:pPr>
        <w:pStyle w:val="Normal1"/>
        <w:spacing w:before="0" w:after="0"/>
        <w:ind w:left="709" w:hanging="0"/>
        <w:jc w:val="both"/>
        <w:rPr/>
      </w:pPr>
      <w:r>
        <w:rPr/>
      </w:r>
    </w:p>
    <w:p>
      <w:pPr>
        <w:pStyle w:val="Normal1"/>
        <w:spacing w:before="0" w:after="0"/>
        <w:ind w:left="709" w:hanging="0"/>
        <w:jc w:val="both"/>
        <w:rPr/>
      </w:pPr>
      <w:r>
        <w:rPr/>
        <w:t>We then had two more events being planned for this year.  One was an event for diabetics and pre-diabetic and was linked with Adam Godwin of SODC to help inform people of how they can help to manage and prevent diabetes.  The second event which was in the pipeline was an information event for patients about Sepsis.  Unfortunately both of these events have been cancelled for the foreseeable future due to Covid.</w:t>
      </w:r>
    </w:p>
    <w:p>
      <w:pPr>
        <w:pStyle w:val="Normal1"/>
        <w:spacing w:before="0" w:after="0"/>
        <w:ind w:left="709" w:hanging="0"/>
        <w:jc w:val="both"/>
        <w:rPr/>
      </w:pPr>
      <w:r>
        <w:rPr/>
      </w:r>
    </w:p>
    <w:p>
      <w:pPr>
        <w:pStyle w:val="Normal1"/>
        <w:spacing w:before="0" w:after="0"/>
        <w:ind w:left="709" w:hanging="0"/>
        <w:jc w:val="both"/>
        <w:rPr/>
      </w:pPr>
      <w:r>
        <w:rPr/>
        <w:t>In August we liaised with the practice and put together an article for SC Magazine which aimed to inform the community of the challenges the HC has faced and how things are changing going forward.</w:t>
      </w:r>
    </w:p>
    <w:p>
      <w:pPr>
        <w:pStyle w:val="Normal1"/>
        <w:spacing w:before="0" w:after="0"/>
        <w:ind w:left="709" w:hanging="0"/>
        <w:jc w:val="both"/>
        <w:rPr/>
      </w:pPr>
      <w:r>
        <w:rPr/>
      </w:r>
    </w:p>
    <w:p>
      <w:pPr>
        <w:pStyle w:val="Normal1"/>
        <w:spacing w:before="0" w:after="0"/>
        <w:ind w:left="709" w:hanging="0"/>
        <w:jc w:val="both"/>
        <w:rPr/>
      </w:pPr>
      <w:r>
        <w:rPr/>
        <w:t>Due to the new PCN we have developed a relationship with The Bell Surgery who I feel have a very strong and proactive PPG.  I have had a lot of communication with Janet Waters who is the Chair of The Bell PPG and has lots of ideas of how we can work more closely within the PCN for our mutual benefit.  We are also hoping that PPG members from Nettlebed and Hart surgeries may join forces too.</w:t>
      </w:r>
    </w:p>
    <w:p>
      <w:pPr>
        <w:pStyle w:val="ListParagraph"/>
        <w:rPr/>
      </w:pPr>
      <w:r>
        <w:rPr/>
      </w:r>
    </w:p>
    <w:p>
      <w:pPr>
        <w:pStyle w:val="ListParagraph"/>
        <w:numPr>
          <w:ilvl w:val="0"/>
          <w:numId w:val="1"/>
        </w:numPr>
        <w:rPr/>
      </w:pPr>
      <w:r>
        <w:rPr/>
        <w:t>Proposed events for forthcoming year (given by chair)</w:t>
      </w:r>
    </w:p>
    <w:p>
      <w:pPr>
        <w:pStyle w:val="Normal1"/>
        <w:spacing w:before="0" w:after="0"/>
        <w:ind w:left="709" w:hanging="0"/>
        <w:jc w:val="both"/>
        <w:rPr/>
      </w:pPr>
      <w:r>
        <w:rPr/>
        <w:t xml:space="preserve">Due to Covid we have had to cancel any events planned for the coming year and at present it doesn’t look like we will be able to meet in groups for a while yet. </w:t>
      </w:r>
    </w:p>
    <w:p>
      <w:pPr>
        <w:pStyle w:val="Normal1"/>
        <w:spacing w:before="0" w:after="0"/>
        <w:ind w:left="709" w:hanging="0"/>
        <w:jc w:val="both"/>
        <w:rPr/>
      </w:pPr>
      <w:r>
        <w:rPr/>
      </w:r>
    </w:p>
    <w:p>
      <w:pPr>
        <w:pStyle w:val="Normal1"/>
        <w:spacing w:before="0" w:after="0"/>
        <w:ind w:left="709" w:hanging="0"/>
        <w:jc w:val="both"/>
        <w:rPr/>
      </w:pPr>
      <w:r>
        <w:rPr/>
        <w:t xml:space="preserve">However, I propose that we look at a way of holding information events via an online platform.  The last 7 months have opened my eyes to the benefits of using technology to hold events.  I have attended a couple held by The Bell Surgery and they have been very successful.  I believe that as a population we have all had to start embracing technology over recent months, be it with work, keeping in touch with family and friends or for personal development and information events.  I understand that some may not feel able to access the technology, but I do feel it opens it up to others in terms of no restriction with physical access, no limit to numbers attending, time efficiency for those working or with families.  So this is something that I would like us to work towards. </w:t>
      </w:r>
    </w:p>
    <w:p>
      <w:pPr>
        <w:pStyle w:val="ListParagraph"/>
        <w:rPr/>
      </w:pPr>
      <w:r>
        <w:rPr/>
      </w:r>
    </w:p>
    <w:p>
      <w:pPr>
        <w:pStyle w:val="ListParagraph"/>
        <w:numPr>
          <w:ilvl w:val="0"/>
          <w:numId w:val="1"/>
        </w:numPr>
        <w:rPr/>
      </w:pPr>
      <w:r>
        <w:rPr/>
        <w:t>Election of Chair and minutes secretary</w:t>
      </w:r>
    </w:p>
    <w:p>
      <w:pPr>
        <w:pStyle w:val="ListParagraph"/>
        <w:rPr/>
      </w:pPr>
      <w:r>
        <w:rPr/>
      </w:r>
    </w:p>
    <w:p>
      <w:pPr>
        <w:pStyle w:val="ListParagraph"/>
        <w:rPr/>
      </w:pPr>
      <w:r>
        <w:rPr/>
        <w:t>Vicky and Joan both confirmed that they were willing to stand as Chair and minutes secretary respectively and were unanimously elected.</w:t>
      </w:r>
    </w:p>
    <w:p>
      <w:pPr>
        <w:pStyle w:val="ListParagraph"/>
        <w:rPr/>
      </w:pPr>
      <w:r>
        <w:rPr/>
      </w:r>
    </w:p>
    <w:p>
      <w:pPr>
        <w:pStyle w:val="ListParagraph"/>
        <w:numPr>
          <w:ilvl w:val="0"/>
          <w:numId w:val="1"/>
        </w:numPr>
        <w:rPr/>
      </w:pPr>
      <w:r>
        <w:rPr/>
        <w:t>Election of Committee members</w:t>
      </w:r>
    </w:p>
    <w:p>
      <w:pPr>
        <w:pStyle w:val="ListParagraph"/>
        <w:rPr/>
      </w:pPr>
      <w:r>
        <w:rPr/>
      </w:r>
    </w:p>
    <w:p>
      <w:pPr>
        <w:pStyle w:val="ListParagraph"/>
        <w:jc w:val="both"/>
        <w:rPr/>
      </w:pPr>
      <w:r>
        <w:rPr/>
        <w:t>All present agreed to re-stand and were proposed and seconded accordingly.  Peter also agreed to continue to attend SELF meetings although Vicky pointed out that these were now less frequent.</w:t>
      </w:r>
    </w:p>
    <w:p>
      <w:pPr>
        <w:pStyle w:val="ListParagraph"/>
        <w:rPr/>
      </w:pPr>
      <w:r>
        <w:rPr/>
      </w:r>
    </w:p>
    <w:p>
      <w:pPr>
        <w:pStyle w:val="ListParagraph"/>
        <w:jc w:val="both"/>
        <w:rPr/>
      </w:pPr>
      <w:r>
        <w:rPr/>
        <w:t>Vicky took the opportunity to thank those three members (Gary Jones Heidi Schofield and Alvi Shaw) who had stood down from the group since Covid due to various reasons.  Vicky added that although any new proposed members would be welcome, we would not necessarily start an active recruitment drive at the moment as she believed it was important for us become more cohesive as a group.</w:t>
      </w:r>
    </w:p>
    <w:p>
      <w:pPr>
        <w:pStyle w:val="ListParagraph"/>
        <w:rPr/>
      </w:pPr>
      <w:r>
        <w:rPr/>
      </w:r>
    </w:p>
    <w:p>
      <w:pPr>
        <w:pStyle w:val="ListParagraph"/>
        <w:numPr>
          <w:ilvl w:val="0"/>
          <w:numId w:val="1"/>
        </w:numPr>
        <w:rPr/>
      </w:pPr>
      <w:r>
        <w:rPr/>
        <w:t>Any other business</w:t>
      </w:r>
    </w:p>
    <w:p>
      <w:pPr>
        <w:pStyle w:val="ListParagraph"/>
        <w:rPr/>
      </w:pPr>
      <w:r>
        <w:rPr/>
      </w:r>
    </w:p>
    <w:p>
      <w:pPr>
        <w:pStyle w:val="ListParagraph"/>
        <w:rPr/>
      </w:pPr>
      <w:r>
        <w:rPr/>
        <w:t>Douglas gave a vote of thanks to the Chair for her excellent work throughout the year, seconded by all present.</w:t>
      </w:r>
    </w:p>
    <w:p>
      <w:pPr>
        <w:pStyle w:val="ListParagraph"/>
        <w:rPr/>
      </w:pPr>
      <w:r>
        <w:rPr/>
      </w:r>
    </w:p>
    <w:p>
      <w:pPr>
        <w:pStyle w:val="ListParagraph"/>
        <w:rPr/>
      </w:pPr>
      <w:r>
        <w:rPr/>
        <w:t>Our next PPG meeting is scheduled for Tuesday 6 October via Teams commencing at 14.00 hours.  Vicky proposed at the meeting we discuss future on-line events with the surgery and the link with the Bell Surgery.  We could learn from our association with Bell how to arrange on-line meetings to move forward.</w:t>
      </w:r>
    </w:p>
    <w:p>
      <w:pPr>
        <w:pStyle w:val="ListParagraph"/>
        <w:rPr/>
      </w:pPr>
      <w:r>
        <w:rPr/>
      </w:r>
    </w:p>
    <w:p>
      <w:pPr>
        <w:pStyle w:val="ListParagraph"/>
        <w:rPr/>
      </w:pPr>
      <w:r>
        <w:rPr/>
        <w:t>The meeting ended at 13.50.</w:t>
      </w:r>
    </w:p>
    <w:p>
      <w:pPr>
        <w:pStyle w:val="ListParagraph"/>
        <w:rPr/>
      </w:pPr>
      <w:r>
        <w:rPr/>
      </w:r>
    </w:p>
    <w:p>
      <w:pPr>
        <w:pStyle w:val="ListParagraph"/>
        <w:spacing w:before="0" w:after="200"/>
        <w:ind w:left="720" w:hanging="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Xbtninner">
    <w:name w:val="x-btn-inner"/>
    <w:basedOn w:val="DefaultParagraphFont"/>
    <w:qFormat/>
    <w:rPr/>
  </w:style>
  <w:style w:type="character" w:styleId="Xcontainer">
    <w:name w:val="x-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2:40:00Z</dcterms:created>
  <dc:creator>HP</dc:creator>
  <dc:description/>
  <dc:language>en-US</dc:language>
  <cp:lastModifiedBy>NHS</cp:lastModifiedBy>
  <cp:lastPrinted>2019-08-29T17:01:00Z</cp:lastPrinted>
  <dcterms:modified xsi:type="dcterms:W3CDTF">2020-10-25T22:40:00Z</dcterms:modified>
  <cp:revision>2</cp:revision>
  <dc:subject/>
  <dc:title/>
</cp:coreProperties>
</file>